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EXMO. SR. DR. JUIZ DE DIREITO DA 29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 nº: 2001.001.090447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NILZA SANTOS DE AZEVEDO, </w:t>
      </w:r>
      <w:r>
        <w:rPr>
          <w:rFonts w:cs="Times New Roman" w:ascii="Times New Roman" w:hAnsi="Times New Roman"/>
          <w:sz w:val="24"/>
        </w:rPr>
        <w:t xml:space="preserve">nos autos da </w:t>
      </w:r>
      <w:r>
        <w:rPr>
          <w:rFonts w:cs="Times New Roman" w:ascii="Times New Roman" w:hAnsi="Times New Roman"/>
          <w:b/>
          <w:sz w:val="24"/>
        </w:rPr>
        <w:t>AÇÃO DECLARATÓRIA</w:t>
      </w:r>
      <w:r>
        <w:rPr>
          <w:rFonts w:cs="Times New Roman" w:ascii="Times New Roman" w:hAnsi="Times New Roman"/>
          <w:sz w:val="24"/>
        </w:rPr>
        <w:t xml:space="preserve"> que move em face da </w:t>
      </w:r>
      <w:r>
        <w:rPr>
          <w:rFonts w:cs="Times New Roman" w:ascii="Times New Roman" w:hAnsi="Times New Roman"/>
          <w:b/>
          <w:sz w:val="24"/>
        </w:rPr>
        <w:t>CHAVE REAL COOPERATIVA HABITACIONAL LTDA</w:t>
      </w:r>
      <w:r>
        <w:rPr>
          <w:rFonts w:cs="Times New Roman" w:ascii="Times New Roman" w:hAnsi="Times New Roman"/>
          <w:sz w:val="24"/>
        </w:rPr>
        <w:t xml:space="preserve">, vem, por intermédio da Defensoria Pública, em </w:t>
      </w:r>
      <w:r>
        <w:rPr>
          <w:rFonts w:cs="Times New Roman" w:ascii="Times New Roman" w:hAnsi="Times New Roman"/>
          <w:b/>
          <w:sz w:val="24"/>
        </w:rPr>
        <w:t>RÉPLICA,</w:t>
      </w:r>
      <w:r>
        <w:rPr>
          <w:rFonts w:cs="Times New Roman" w:ascii="Times New Roman" w:hAnsi="Times New Roman"/>
          <w:sz w:val="24"/>
        </w:rPr>
        <w:t xml:space="preserve"> dando cumprimento ao r. despacho de fls. 153, aduzir o seguin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1. Alega o primeiro Réu, em sua peça de contestação de fls. 127/145, como preliminar, ausência de interesse processual, sustentando, para tanto, o fato de a Autora ter recebido o valor de R$985,75 pelo resgate antecipado do título, o que configuraria quitação plena e, consequentemente, a extinção da obrigação e, assim, impediria a Autora de discutir em juízo a relação obrig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A referida preliminar não merece prosperar, pelo seguinte motivo: o fato de a Autora ter recebido a referida quantia não implica em quitação e nem a impede de contestar em juízo os temos do contrato assinado, pois como parte hipossuficiente e consumidora, logicamente, não teve outra alternativa senão assinar o termo de quitação como única forma de receber a quantia oferecida pela empresa ré, dando quitação apenas do valor percebi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Como segunda preliminar, alega a ilegitimidade passiva da segunda ré na tentativa de afastar sua responsabilidade, demonstrando, assim, o seu interesse em ajudar a 2ª ré e a legitimidade desta para figurar no polo passivo da presente ação, já que a empresa Fiat Automóveis S.A. seria a maior beneficiária do contrato celebrado, já que o intuito da avença é captar clientes para adquirir veículos da marca Fiat, sendo certo que seu  logotipo encontra-se impresso no instrumento de fls. 19/20 e no carnê de pagamento de fls. 17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No mérito, melhor sorte não assiste à primeira Ré, uma vez que o contrato assinado é de difícil  compreensão, não podendo exigir-se que a Autora, pessoa humilde e com pouca instrução, possua profundo conhecimento de matemática financeira para entender o difícil mecanismo de devolução das quantias pagas na hipótese de resgate antecipado dos valores quitados antes do término do prazo avença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Resta claro que a Autora, como parte hipossuficiente, foi ludibriada pela proposta fácil para aquisição de automóvel feita pelas empresas rés que não forneceu informações claras e suficientes a respeito do sistema de devolução das quantias pagas na hipótese de resgate antecipad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6.  Quanto às demais alegações, a Autora ratifica, desde já, o inteiro teor da petição inicia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7.  Diante disso, reitera a V. Exa o pedido de procedência do pedido nos exatos termos da peça exordial, reiterando, também, o pedido de INVERSÃO DO ÔNUS DA PROVA, como medida de justiç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04 de setembro de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2:26:00Z</dcterms:created>
  <dc:creator>Denise</dc:creator>
  <dc:description/>
  <dc:language>en-US</dc:language>
  <cp:lastModifiedBy>Denise</cp:lastModifiedBy>
  <cp:lastPrinted>1999-09-18T20:43:00Z</cp:lastPrinted>
  <dcterms:modified xsi:type="dcterms:W3CDTF">2000-12-28T05:23:00Z</dcterms:modified>
  <cp:revision>13</cp:revision>
  <dc:subject/>
  <dc:title>EXMO</dc:title>
</cp:coreProperties>
</file>